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b/>
          <w:b/>
          <w:sz w:val="29"/>
        </w:rPr>
      </w:pPr>
      <w:r>
        <w:rPr>
          <w:rFonts w:cs="Times New Roman" w:ascii="Times New Roman" w:hAnsi="Times New Roman"/>
          <w:b/>
          <w:sz w:val="29"/>
        </w:rPr>
        <w:t>5122</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rPr>
          <w:rFonts w:ascii="Times New Roman" w:hAnsi="Times New Roman" w:cs="Times New Roman"/>
          <w:b/>
          <w:b/>
        </w:rPr>
      </w:pPr>
      <w:r>
        <w:rPr>
          <w:rFonts w:cs="Times New Roman" w:ascii="Times New Roman" w:hAnsi="Times New Roman"/>
          <w:b/>
          <w:sz w:val="29"/>
        </w:rPr>
        <w:t>Students</w:t>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Assigning Students To a Teacher and Class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rPr>
      </w:pPr>
      <w:r>
        <w:rPr>
          <w:rFonts w:cs="Times New Roman" w:ascii="Times New Roman" w:hAnsi="Times New Roman"/>
        </w:rPr>
        <w:t>Each Building Principal will have the responsibility and the authority for assignment of each student to his or her class and, therefore, his or her teacher with the best interests of the child in mind. Principals will not take requests to place children with particular teachers. The parent(s) is/are encouraged to consult with their Principal or designee in the spring prior to classroom assignments concerning the child's learning style, specialties and difficulties, and particular needs, personal or educational. The parent(s) is/are also encouraged to discuss with the Building Principal the child's progress in the fall once classes are under way. However, the Principal will make the final determination in placing all children.</w:t>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Students transferring from a school accredited by a State Department of Education will enroll at the grade level and with the course credits indicated by the records of the previous school. Students transferring from a school that is non-accredited will be accepted for enrollment at the level school records indicate, but the level of mastery and the quality of their previous class work must be validated against the District’s performance standards and benchmark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Previous work will be validated for students by successfully completing the grade in which they enroll. If upon enrollment, it appears that the student is not able to handle the assigned level after 20 school days, the school psychologist or other qualified person will evaluate the student by a written and/or oral examination. The psychologist, building principal, teachers, and parents involved will meet to determine the appropriateness of the placement of the studen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cf. 5122.3 – Assignment of Former Home-Schooled Students to Classes)</w:t>
      </w:r>
    </w:p>
    <w:p>
      <w:pPr>
        <w:pStyle w:val="Normal"/>
        <w:spacing w:lineRule="exact" w:line="280"/>
        <w:jc w:val="both"/>
        <w:rPr>
          <w:rFonts w:ascii="Times New Roman" w:hAnsi="Times New Roman" w:cs="Times New Roman"/>
        </w:rPr>
      </w:pPr>
      <w:r>
        <w:rPr>
          <w:rFonts w:cs="Times New Roman" w:ascii="Times New Roman" w:hAnsi="Times New Roman"/>
        </w:rPr>
        <w:t>(cf. 5123 – Promotion/Retention)</w:t>
      </w:r>
    </w:p>
    <w:p>
      <w:pPr>
        <w:pStyle w:val="Normal"/>
        <w:spacing w:lineRule="exact" w:line="280"/>
        <w:jc w:val="both"/>
        <w:rPr>
          <w:rFonts w:ascii="Times New Roman" w:hAnsi="Times New Roman" w:cs="Times New Roman"/>
        </w:rPr>
      </w:pPr>
      <w:r>
        <w:rPr>
          <w:rFonts w:cs="Times New Roman" w:ascii="Times New Roman" w:hAnsi="Times New Roman"/>
        </w:rPr>
        <w:t>(cf. 6146 – Graduation Requirement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Legal Reference:</w:t>
        <w:tab/>
        <w:t>Connecticut General Statut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b/>
        <w:tab/>
        <w:tab/>
        <w:t>10-221(b) Boards of education to prescribe rul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Policy adopted:</w:t>
        <w:tab/>
        <w:t>February 10, 2010</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r>
        <w:br w:type="page"/>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5122.3</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rPr>
          <w:rFonts w:ascii="Times New Roman" w:hAnsi="Times New Roman" w:cs="Times New Roman"/>
          <w:b/>
          <w:b/>
        </w:rPr>
      </w:pPr>
      <w:r>
        <w:rPr>
          <w:rFonts w:cs="Times New Roman" w:ascii="Times New Roman" w:hAnsi="Times New Roman"/>
          <w:b/>
          <w:sz w:val="29"/>
        </w:rPr>
        <w:t>Students</w:t>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Assignment of Former Home-Schooled Students to Classes</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Placement of resident home-schooled students who seek to be readmitted to the District’s schools will be determined by the Principal who shall consult with members of the professional staff to the extent appropriate. The Principal may direct that a test or tests be administered to help determine grade level. In addition, the Principal is authorized to collect from parents/guardians actual samples of coursework as he/she deems necessary in order to make the determination that the requisite academic standards have been met. The decision of the Principal may be appealed to the Superintendent. In the event that the parent/guardian is still dissatisfied, the assignment may be appealed in writing to the Superintenden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 home-schooled student seeking admission to school must meet all residency, age, health examination, immunization and other eligibility prerequisites as mandated by State law and regulations.</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f. 5111 – Admission)</w:t>
      </w:r>
    </w:p>
    <w:p>
      <w:pPr>
        <w:pStyle w:val="Normal"/>
        <w:spacing w:lineRule="exact" w:line="280"/>
        <w:rPr>
          <w:rFonts w:ascii="Times New Roman" w:hAnsi="Times New Roman" w:cs="Times New Roman"/>
          <w:spacing w:val="-3"/>
        </w:rPr>
      </w:pPr>
      <w:r>
        <w:rPr>
          <w:rFonts w:cs="Times New Roman" w:ascii="Times New Roman" w:hAnsi="Times New Roman"/>
          <w:spacing w:val="-3"/>
        </w:rPr>
        <w:t>(cf. 5122 – Assigning Students to a Teacher and Classes in Grades K-12)</w:t>
      </w:r>
    </w:p>
    <w:p>
      <w:pPr>
        <w:pStyle w:val="Normal"/>
        <w:spacing w:lineRule="exact" w:line="280"/>
        <w:jc w:val="both"/>
        <w:rPr>
          <w:rFonts w:ascii="Times New Roman" w:hAnsi="Times New Roman" w:cs="Times New Roman"/>
        </w:rPr>
      </w:pPr>
      <w:r>
        <w:rPr>
          <w:rFonts w:cs="Times New Roman" w:ascii="Times New Roman" w:hAnsi="Times New Roman"/>
        </w:rPr>
        <w:t>(cf. 5123 – Promotion/Retention)</w:t>
      </w:r>
    </w:p>
    <w:p>
      <w:pPr>
        <w:pStyle w:val="Normal"/>
        <w:spacing w:lineRule="exact" w:line="280"/>
        <w:jc w:val="both"/>
        <w:rPr>
          <w:rFonts w:ascii="Times New Roman" w:hAnsi="Times New Roman" w:cs="Times New Roman"/>
        </w:rPr>
      </w:pPr>
      <w:r>
        <w:rPr>
          <w:rFonts w:cs="Times New Roman" w:ascii="Times New Roman" w:hAnsi="Times New Roman"/>
        </w:rPr>
        <w:t>(cf. 6146 – Graduation Requirement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Legal Reference:</w:t>
        <w:tab/>
        <w:t>Connecticut General Statut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b/>
        <w:tab/>
        <w:tab/>
        <w:t>10-221(b) Boards of education to prescribe rul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Policy adopted:</w:t>
        <w:tab/>
        <w:t>February 10, 2010</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Footnote">
    <w:name w:val="Footnote Text"/>
    <w:basedOn w:val="Normal"/>
    <w:pPr>
      <w:suppressAutoHyphens w:val="false"/>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36:00Z</dcterms:created>
  <dc:creator>Preferred Customer</dc:creator>
  <dc:description/>
  <cp:keywords/>
  <dc:language>en-US</dc:language>
  <cp:lastModifiedBy>pbrooks</cp:lastModifiedBy>
  <cp:lastPrinted>2006-08-17T09:59:00Z</cp:lastPrinted>
  <dcterms:modified xsi:type="dcterms:W3CDTF">2010-03-01T16:36:00Z</dcterms:modified>
  <cp:revision>3</cp:revision>
  <dc:subject/>
  <dc:title>5122</dc:title>
</cp:coreProperties>
</file>