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77</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Use of Commercially Produced Video Recording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Video recordings will be selected and assigned to give support directly to instructional learning objectives contained within the Board approved curriculum.</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Video recordings, when used, shall be selected for their direct relevance to the instructional program.  General selection criteria should include quality of the overall worth and its individual parts, fair and accurate representation of the facts, the reputation and significance of the writer, director, and/or performer.</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Video recordings shall not be used for recreation or entertainment, or for other than planned instructional purpos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 xml:space="preserve">Any recordings above G-rating must have the Principal’s approval and parents/guardians shall require one week’s notice.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Publication 94-553; The Copyright Act of 1976, 17 U.S.C. 101 et seq. and 1980 amendment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b/>
          <w:b/>
          <w:spacing w:val="-3"/>
          <w:szCs w:val="24"/>
        </w:rPr>
      </w:pPr>
      <w:r>
        <w:rPr>
          <w:rFonts w:cs="Times New Roman" w:ascii="Times New Roman" w:hAnsi="Times New Roman"/>
          <w:b/>
          <w:spacing w:val="-3"/>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3z0">
    <w:name w:val="WW8Num3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8:16:00Z</dcterms:created>
  <dc:creator>User</dc:creator>
  <dc:description/>
  <cp:keywords/>
  <dc:language>en-US</dc:language>
  <cp:lastModifiedBy>pbrooks</cp:lastModifiedBy>
  <cp:lastPrinted>2010-05-04T10:25:00Z</cp:lastPrinted>
  <dcterms:modified xsi:type="dcterms:W3CDTF">2010-09-17T18:16:00Z</dcterms:modified>
  <cp:revision>3</cp:revision>
  <dc:subject/>
  <dc:title>6177</dc:title>
</cp:coreProperties>
</file>